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11 – RADIATION PROTEC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GENERAL PROVISION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15A NCAC 11 .0100 was transferred to 10A NCAC 15 .0100 February 1, 2015.  Recodification pursuant to S.L. 2011-145, s. 13.3(e)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REGISTRATION OF RADIATION MACHINES: FACILITIES AND SERVICE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0 NCAC 03G .2300 was transferred to 15A NCAC 11 .0200 effective January 4, 1990.  Recodification pursuant to G.S. 143B-279.3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5A NCAC 11 .0200 was transferred to 10A NCAC 15 .0200 February 1, 2015.  Recodification pursuant to S.L. 2011-145, s. 13.3(e)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LICENSING OF RADIOACTIVE MATERIAL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0 NCAC 03G .2400 was transferred to 15A NCAC 11 .0300 effective January 4, 1990.  Recodification pursuant to G.S. 143B-279.3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5A NCAC 11 .0300 was transferred to 10A NCAC 15 .0300 February 1, 2015.  Recodification pursuant to S.L. 2011-145, s. 13.3(e)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STANDARDS FOR PROTECTION AGAINST RADIATION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0 NCAC 03G .2500 was transferred to 15A NCAC 11 .0400 effective January 4, 1990.  Recodification pursuant to G.S. 143B-279.3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5A NCAC 11 .0400 was transferred to 10A NCAC 15 .0400 February 1, 2015.  Recodification pursuant to S.L. 2011-145, s. 13.3(e)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SAFETY REQUIREMENTS FOR INDUSTRIAL RADIOGRAPHY OPERATION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0 NCAC 03G .2600 was transferred to 15A NCAC 11 .0500 effective January 4, 1990.  Recodification pursuant to G.S. 143B-279.3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5A NCAC 11 .0500 was transferred to 10A NCAC 15 .0500 February 1, 2015.  Recodification pursuant to S.L. 2011-145, s. 13.3(e)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X</w:t>
        <w:noBreakHyphen/>
        <w:t>RAYS IN THE HEALING ART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0 NCAC 03G .2700 was transferred to 15A NCAC 11 .0600 effective January 4, 1990.  Recodification pursuant to G.S. 143B-279.3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5A NCAC 11 .0600 was transferred to 10A NCAC 15 .0600 February 1, 2015.  Recodification pursuant to S.L. 2011-145, s. 13.3(e)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USE OF SEALED RADIOACTIVE SOURCES IN THE HEALING ART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0 NCAC 03G .2800 was transferred to 15A NCAC 11 .0700 effective January 4, 1990.  Recodification pursuant to G.S. 143B-279.3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5A NCAC 11 .0700 was transferred to 10A NCAC 15 .0700 February 1, 2015.  Recodification pursuant to S.L. 2011-145, s. 13.3(e)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REQUIREMENTS FOR ANALYTICAL X</w:t>
        <w:noBreakHyphen/>
        <w:t>RAY EQUIPMENT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0 NCAC 03G .2900 was transferred to 15A NCAC 11 .0800 effective January 4, 1990.  Recodification pursuant to G.S. 143B-279.3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5A NCAC 11 .0800 was transferred to 10A NCAC 15 .0800 February 1, 2015.  Recodification pursuant to S.L. 2011-145, s. 13.3(e)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REQUIREMENTS FOR PARTICLE ACCELERATOR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0 NCAC 03G .3000 was transferred to 15A NCAC 11 .0900 effective January 4, 1990.  Recodification pursuant to G.S. 143B-279.3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5A NCAC 11 .0900 was transferred to 10A NCAC 15 .0900 February 1, 2015.  Recodification pursuant to S.L. 2011-145, s. 13.3(e)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NOTICES: INSTRUCTIONS: REPORTS AND INSPECTION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0 NCAC 03G .3100 was transferred to 15A NCAC 11 .1000 effective January 4, 1990.  Recodification pursuant to G.S. 143B-279.3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5A NCAC 11 .1000 was transferred to 10A NCAC 15 .1000 February 1, 2015.  Recodification pursuant to S.L. 2011-145, s. 13.3(e)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100 – FEE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0 NCAC 03G .3200 was transferred to 15A NCAC 11 .1100 effective January 4, 1990.  Recodification pursuant to G.S. 143B-279.3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5A NCAC 11 .1100 was transferred to 10A NCAC 15 .1100 February 1, 2015.  Recodification pursuant to S.L. 2011-145, s. 13.3(e)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LAND DISPOSAL OF RADIOACTIVE WASTE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0 NCAC 03G .3300 was transferred to 15A NCAC 11 .1200 effective January 4, 1990.  Recodification pursuant to G.S. 143B-279.3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5A NCAC 11 .1200 was transferred to 10A NCAC 15 .1200 February 1, 2015.  Recodification pursuant to S.L. 2011-145, s. 13.3(e)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1300 </w:t>
        <w:noBreakHyphen/>
        <w:t xml:space="preserve"> REQUIREMENTS FOR WIRELINE</w:t>
        <w:noBreakHyphen/>
        <w:t>SERVICE OPERATORS AND SUBSURFACE</w:t>
        <w:noBreakHyphen/>
        <w:t>TRACER STUDIE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0 NCAC 03G .3400 was transferred to 15A NCAC 11 .1300 effective January 4, 1990.  Recodification pursuant to G.S. 143B-279.3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5A NCAC 11 .1300 was transferred to 10A NCAC 15 .1300 February 1, 2015.  Recodification pursuant to S.L. 2011-145, s. 13.3(e)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1400 </w:t>
        <w:noBreakHyphen/>
        <w:t xml:space="preserve"> TANNING FACILITIE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0 NCAC 03G .3500 was transferred to 15A NCAC 11 .1400 effective January 4, 1990.  Recodification pursuant to G.S. 143B-279.3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15A NCAC 11 .1400 was transferred to 10A NCAC 15 .1400 February 1, 2015.  Recodification pursuant to S.L. 2011-145, s. 13.3(e)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1500 </w:t>
        <w:noBreakHyphen/>
        <w:t xml:space="preserve"> LICENSES FOR DISPOSAL SITE ACCESS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15A NCAC 11 .1500 was transferred to 10A NCAC 15 .1500 February 1, 2015.  Recodification pursuant to S.L. 2011-145, s. 13.3(e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SECTION .1600 - STANDARDS FOR PROTECTION AGAINST RADIATION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15A NCAC 11 .1600 was transferred to 10A NCAC 15 .1600 February 1, 2015.  Recodification pursuant to S.L. 2011-145, s. 13.3(e)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10:00Z</dcterms:created>
  <dc:creator/>
  <dc:description/>
  <cp:keywords/>
  <dc:language>en-US</dc:language>
  <cp:lastModifiedBy/>
  <dcterms:modified xsi:type="dcterms:W3CDTF">2015-03-21T04:10:00Z</dcterms:modified>
  <cp:revision>1</cp:revision>
  <dc:subject/>
  <dc:title/>
</cp:coreProperties>
</file>